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 6/2016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zasadnutia Obecného zastupiteľstva v Klieštin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dňa 9.12.201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é zastupiteľstv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erie na vedom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 správu o plnení uznesenia z ostatného zasadnutia O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/ správu o ukončení rekonštrukcie televízneho káblového rozvod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/ správu nezávislého audítora o overení účtovnej závierky za r. 201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/ dodatok správy audítora o overení súladu výročnej správy s účtovnou závierko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schvaľu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 zmeny rozpočt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/ poplatok za káblovú televíziu vo výške 66,- EUR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/ zostavovanie a predkladanie rozpočtu od roku 2017 bez programovej štruktúr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 zamieta s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/ žiadosť p. Lýdie Čálikovej, bytom Klieština 53 o poskytnutie jednorázovej sociálnej dávky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výpomoc vývozu septiku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Helena Koštiali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starostka ob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Zápis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o zasadnutia obecného zastupiteľstva v Klieštine</w:t>
      </w:r>
    </w:p>
    <w:p>
      <w:pPr>
        <w:pStyle w:val="Normal"/>
        <w:spacing w:before="0" w:after="0"/>
        <w:jc w:val="center"/>
        <w:rPr/>
      </w:pPr>
      <w:r>
        <w:rPr>
          <w:b/>
        </w:rPr>
        <w:t>konaného dňa 09.12.201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zasadnutie obecného zasadnutia bolo zvolané v zmysle zákona NR SR 369/92 Zb o obecnom zriadení v znení neskorších predpisov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Prítomní : </w:t>
      </w:r>
      <w:r>
        <w:rPr/>
        <w:t>podľa priloženej prezenčnej listin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gram :</w:t>
      </w:r>
      <w:r>
        <w:rPr/>
        <w:t xml:space="preserve">  1/ Otvorenie zasadnuti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2/ Určenie zapisovateľky a overovateľov zápisnic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3/ Kontrola plnenia uznesenia z ostatného zasadnutia OZ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4/ Zmeny rozpočt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5/  Poplatky za káblovú televíziu na rok 2017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6/ Audit za rok 2015</w:t>
      </w:r>
    </w:p>
    <w:p>
      <w:pPr>
        <w:pStyle w:val="Normal"/>
        <w:spacing w:before="0" w:after="0"/>
        <w:rPr/>
      </w:pPr>
      <w:r>
        <w:rPr/>
        <w:tab/>
        <w:t xml:space="preserve">      7/ Žiadosť – Lýdia Čáliková, Klieština 53</w:t>
      </w:r>
    </w:p>
    <w:p>
      <w:pPr>
        <w:pStyle w:val="Normal"/>
        <w:spacing w:before="0" w:after="0"/>
        <w:rPr/>
      </w:pPr>
      <w:r>
        <w:rPr/>
        <w:tab/>
        <w:t xml:space="preserve">      8/ Odmeny poslancom</w:t>
      </w:r>
    </w:p>
    <w:p>
      <w:pPr>
        <w:pStyle w:val="Normal"/>
        <w:spacing w:before="0" w:after="0"/>
        <w:rPr/>
      </w:pPr>
      <w:r>
        <w:rPr/>
        <w:tab/>
        <w:t xml:space="preserve">      9/ Návrh na uznesenie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/>
        <w:t>10/ Záv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 e d n a n i 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1</w:t>
      </w:r>
    </w:p>
    <w:p>
      <w:pPr>
        <w:pStyle w:val="Normal"/>
        <w:spacing w:before="0" w:after="0"/>
        <w:rPr/>
      </w:pPr>
      <w:r>
        <w:rPr/>
        <w:t>Zasadnutie otvorila starostka obce. Privítala všetkých prítomných poslancov.  Zasadnutie vyhlásila za uznášaniaschopné nakoľko boli prítomní všetci poslanci.  Starostka predložila prítomným poslancom nasledovný program. K predloženému programu neboli vznesené žiadne pripomienky a tak dala za predložený návrh hlasovať. Návrh bol jednomyseľne schválený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lasovanie      za : 5 poslanci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</w:t>
      </w:r>
      <w:r>
        <w:rPr>
          <w:b/>
        </w:rPr>
        <w:t>proti : 5 poslancov z počtu prítomných  5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zdržal sa : 5 poslancov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 bodu 2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/>
        <w:t>Starostka určila  za zapisovateľku pracovníčku obecného úradu pani Ľubomíru Šibíkovú a overovateľov zápisu poslanec František Ištok  a poslankyňa  Daniela Ištoková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3</w:t>
      </w:r>
    </w:p>
    <w:p>
      <w:pPr>
        <w:pStyle w:val="Normal"/>
        <w:spacing w:before="0" w:after="0"/>
        <w:rPr/>
      </w:pPr>
      <w:r>
        <w:rPr/>
        <w:t>Správu o plnení uznesenia z ostatného zasadnutia OZ predložila starostka obce. Skonštatovala, že na minulom zasadnutí poslanci zobrali na vedomie správu o vyúčtovaní obecných osláv, správu o rekonštrukcii televízneho káblového rozvodu a zaradenie Dobrovoľného hasičského zboru obce do kategórie C, ďalej schválili v mesiaci december 2016 akcie Mikuláš pre deti predškolského veku a posedenie so seniormi našej obce nad 70 rokov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4</w:t>
      </w:r>
    </w:p>
    <w:p>
      <w:pPr>
        <w:pStyle w:val="Normal"/>
        <w:spacing w:before="0" w:after="0"/>
        <w:rPr/>
      </w:pPr>
      <w:r>
        <w:rPr/>
        <w:t>Rozpočtovým opatrením č. 2016/3  sa urobili zmeny rozpočtu. Poslanci navrhované zmeny schválili . Rozpočtové opatrenie č. 2016/3  budú tvoriť prílohu tohto zápis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lasovanie za : 5 poslanci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proti : 0  poslancov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zdržal sa : 0 poslancov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5</w:t>
      </w:r>
    </w:p>
    <w:p>
      <w:pPr>
        <w:pStyle w:val="Normal"/>
        <w:spacing w:before="0" w:after="0"/>
        <w:rPr/>
      </w:pPr>
      <w:r>
        <w:rPr/>
        <w:t xml:space="preserve">Starostka obce informovala poslancov, že v súvislosti s prechodom televíznych staníc do systému vysielania DVB-C musia si účastníci terestriálneho káblového rozvodu nanovo preladiť televízne prijímače. Občania,  ktorí majú staré televízory si budú musieť kúpiť setobox alebo nový televízor. V prípade, že po preladení televíznych prijímačov sa občanom nepodarí nastaviť televízne stanice, nech to nahlásia na Obecný úrad v Klieštine. Po dohode pracovníci firmy KATES navštívia domácnosti a pomôžu im preladiť ich televízne prijímače, alebo navrhnú spôsob riešenia. Ďalej starostka obce informovala, že každý účastník káblovej televízie dostane do schránky Informácie + žiadosť o zrušenie káblovej televízie, ak ju účastník do 31.12.2016 nedoručí na Obecný úrad v Klieštine, považuje sa, že s podmienkami káblovej televízie súhlasí. Starostka obce informovala, že poplatky za prevádzku káblovej televízie firmou KATES sa od nového roku zvyšujú a preto treba zvýšiť aj poplatok za  káblovú televíziu na rok 2017 na 66,- EUR. Poslanci s návrhom súhlasili. Starostka dala za predložený návrh hlasovať :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lasovanie za : 5 poslanci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proti : 0  poslancov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zdržal sa : 0 poslancov z počtu prítomných 5 poslancov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 bodu 6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arostka obce podrobne informovala poslancov o audite, ktorý vykonala pani Ing. Mária Vaňková z firmy A P X, k. s. , Hliny 1299/122, Považská Bystrica  a predložila správu nezávislého audítora. Po ukončení audítorského overovania skonštatovala, že sa nezistili žiadne skutočnosti na základe ktorých by sa mohli domnievať že hospodárenie obce Klieština neposkytuje verný a objektívny pohľad na finančnú situáciu obce Klieština k 31. decembru 2015 Stav vykázaného dlhu obce a návratných zdrojov podľa overenia je zhodný so stavom vykázaným v účtovnej závierke. Obecné zastupiteľstvo berie správu audítora na vedomie. Ďalej starostka predložila dodatok správy audítora o overení súladu výročnej správy s účtovnou závierkou v zmysle zákona č. 540/2007 Z. z. § 23 odsek 5. Poslanci zobrali správu audítora na vedomi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lasovanie za : 5 poslanci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proti : 0  poslancov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zdržal sa : 0 poslancov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časti rôzne pracovníčka predložila žiadosť pani Lýdie Čálikovej, bytom Klieština 53  o poskytnutie jednorázovej finančnej pomoci za vývoz septiku zo svojho rodinného domu.  Po diskusii  a zhodnotení finančnej situácie p. Čálikovej poslanci skonštatovali, že v rozpočte obce nie sú vyčlenené finančné prostriedky na poskytovanie jednorázovej výpomoci pre občanov,  finančná situácia p. Lýdie Čálikovej presahujej výšku životného minima, ktorá je vo výške 198,09 EUR a príjem p. Čálikovej je 224,- EUR,  nie je občanom v hmotnej núdzi a nemá nezaopatrené deti,  preto jej žiadosť  zamietajú. Poslanci OZ navrhli starostke obce, že ak bude možnosť v rámci projektov Úradu práce sociálnych vecí a rodiny, aby ju zamestnala na Obecnom úrad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lasovanie za : 5 poslanci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proti : 0  poslancov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zdržal sa : 0 poslancov z počtu prítomných 5 poslancov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8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Starostka obce poďakovala poslancom za prácu počas roka 2016,  pozvala ich na predvianočné posedenie a pin-pongový turnaj a pracovníčka obce im  vyplatila odmeny za rok 2016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arostka navrhla po zhode s poslancami obecného zastupiteľstva zapisovateľke formuláciu návrhu uznesenia. K predloženému návrhu pripomienky neboli a tak dala starostka obce za predložený návrh hlasovať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</w:rPr>
        <w:t>Hlasovanie za : 5 poslanci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proti : 0  poslancov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zdržal sa : 0 poslancov z počtu prítomných 5 poslanco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arostka skonštatovala, že uznesenie je jednomyseľne schválené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</w:rPr>
        <w:t xml:space="preserve">K bodu 10 </w:t>
      </w:r>
    </w:p>
    <w:p>
      <w:pPr>
        <w:pStyle w:val="Normal"/>
        <w:spacing w:before="0" w:after="0"/>
        <w:rPr/>
      </w:pPr>
      <w:r>
        <w:rPr/>
        <w:t>Na záver starostka obce poďakovala prítomným za účasť a zasadnutie ukončil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písala : Ľubomíra Šibíková</w:t>
        <w:tab/>
        <w:t>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verili : František Ištok</w:t>
        <w:tab/>
        <w:tab/>
        <w:t>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Daniela Ištoková</w:t>
        <w:tab/>
        <w:t>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1:00Z</dcterms:created>
  <dc:creator>ŠIBÍKOVÁ Ľubomíra</dc:creator>
  <dc:description/>
  <cp:keywords/>
  <dc:language>en-US</dc:language>
  <cp:lastModifiedBy>ŠIBÍKOVÁ Ľubomíra</cp:lastModifiedBy>
  <cp:lastPrinted>2017-04-07T11:00:00Z</cp:lastPrinted>
  <dcterms:modified xsi:type="dcterms:W3CDTF">2017-04-07T09:00:00Z</dcterms:modified>
  <cp:revision>9</cp:revision>
  <dc:subject/>
  <dc:title/>
</cp:coreProperties>
</file>